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87930" cy="125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RCULAR OJM-CIR-001-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RA: </w:t>
        <w:tab/>
        <w:t>DECANOS, DIRECCCIONES DE INVESTIGACIÓN Y EXTENSIÓN DE LA SEDE Y ASISTENCIAS ADMINISTRATIV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UNTO: </w:t>
        <w:tab/>
        <w:t xml:space="preserve">REGLAS PARA LA VINCULACIÓN DE LA UNIVERSIDAD NACIONAL DE COLOMBIA EN LA CONFORMACIÓN O PARTICIPACIÓN DE REDES NACIONALES E INTERNACIONALES. 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:</w:t>
        <w:tab/>
        <w:t>26 DE JUNIO DE 2012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ECEDENT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Rectoría mediante la Circular No. 001 de 2010 fijó una </w:t>
      </w:r>
      <w:r>
        <w:rPr>
          <w:rFonts w:cs="Arial" w:ascii="Arial" w:hAnsi="Arial"/>
          <w:color w:val="000000"/>
          <w:sz w:val="20"/>
          <w:szCs w:val="20"/>
        </w:rPr>
        <w:t xml:space="preserve">serie de pautas que deben ser aplicadas al interior de la Universidad Nacional de Colombia, en relación con la participación de la Universidad en la creación y/o conformación de redes a través de los acuerdos o cartas de compromiso o adhesión. </w:t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>Es necesario tener en cuenta que e</w:t>
      </w:r>
      <w:r>
        <w:rPr>
          <w:rFonts w:cs="Arial" w:ascii="Arial" w:hAnsi="Arial"/>
          <w:sz w:val="20"/>
          <w:szCs w:val="20"/>
          <w:lang w:val="es-ES"/>
        </w:rPr>
        <w:t>l competente para la suscripción de l</w:t>
      </w:r>
      <w:r>
        <w:rPr>
          <w:rFonts w:cs="Arial" w:ascii="Arial" w:hAnsi="Arial"/>
          <w:bCs/>
          <w:color w:val="000000"/>
          <w:sz w:val="20"/>
          <w:szCs w:val="20"/>
        </w:rPr>
        <w:t>os Acuerdos o Cartas de Compromiso para la participación o creación en redes nacionales o internacionales será:</w:t>
      </w:r>
    </w:p>
    <w:p>
      <w:pPr>
        <w:pStyle w:val="NormalWeb"/>
        <w:numPr>
          <w:ilvl w:val="0"/>
          <w:numId w:val="2"/>
        </w:numPr>
        <w:spacing w:before="280" w:after="0"/>
        <w:ind w:left="714" w:hanging="357"/>
        <w:jc w:val="both"/>
        <w:rPr/>
      </w:pPr>
      <w:r>
        <w:rPr>
          <w:rStyle w:val="Appleconvertedspace"/>
          <w:rFonts w:cs="Arial" w:ascii="Arial" w:hAnsi="Arial"/>
          <w:bCs/>
          <w:color w:val="000000"/>
          <w:sz w:val="20"/>
          <w:szCs w:val="20"/>
        </w:rPr>
        <w:t xml:space="preserve">Para la participación o creación de una Red Internacional el competente es el Rector </w:t>
      </w:r>
      <w:r>
        <w:rPr>
          <w:rFonts w:cs="Arial" w:ascii="Arial" w:hAnsi="Arial"/>
          <w:color w:val="000000"/>
          <w:sz w:val="20"/>
          <w:szCs w:val="20"/>
        </w:rPr>
        <w:t>(artículo 7 del Acuerdo 002 de 2008 del Consejo Superior Universitario, artículo 3, Numeral 1 del Manual de Convenios y Contratos y el Numeral 19 del Artículo 16 del Acuerdo 011 de 2005).</w:t>
      </w:r>
    </w:p>
    <w:p>
      <w:pPr>
        <w:pStyle w:val="NormalWeb"/>
        <w:numPr>
          <w:ilvl w:val="0"/>
          <w:numId w:val="2"/>
        </w:numPr>
        <w:spacing w:before="0" w:after="28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rá competencia del Vicerrector de Investigación cuando se participe o se conforme Redes Nacionales o Internacionales que permitan el fomento de la investigación, actividades científicas y tecnológicas así como actividades de extensión.</w:t>
      </w:r>
    </w:p>
    <w:p>
      <w:pPr>
        <w:pStyle w:val="NormalWeb"/>
        <w:numPr>
          <w:ilvl w:val="0"/>
          <w:numId w:val="2"/>
        </w:numPr>
        <w:spacing w:before="0" w:after="28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Appleconvertedspace"/>
          <w:rFonts w:cs="Arial" w:ascii="Arial" w:hAnsi="Arial"/>
          <w:bCs/>
          <w:color w:val="000000"/>
          <w:sz w:val="20"/>
          <w:szCs w:val="20"/>
        </w:rPr>
        <w:t>Para la participación o creación de una Red Nacional el competente será el Decano, es decir cuando vaya a ser suscrito</w:t>
      </w:r>
      <w:r>
        <w:rPr>
          <w:rFonts w:cs="Arial" w:ascii="Arial" w:hAnsi="Arial"/>
          <w:sz w:val="20"/>
          <w:szCs w:val="20"/>
          <w:lang w:val="es-ES" w:eastAsia="es-ES"/>
        </w:rPr>
        <w:t xml:space="preserve"> con personas nacionales para el ejercicio de actividades propias de s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" w:eastAsia="es-ES"/>
        </w:rPr>
        <w:t>Facultad y/o unidades académicas básicas.</w:t>
      </w:r>
    </w:p>
    <w:p>
      <w:pPr>
        <w:pStyle w:val="NormalWeb"/>
        <w:numPr>
          <w:ilvl w:val="0"/>
          <w:numId w:val="2"/>
        </w:numPr>
        <w:spacing w:before="0" w:after="28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Appleconvertedspace"/>
          <w:rFonts w:cs="Arial" w:ascii="Arial" w:hAnsi="Arial"/>
          <w:bCs/>
          <w:color w:val="000000"/>
          <w:sz w:val="20"/>
          <w:szCs w:val="20"/>
        </w:rPr>
        <w:t>Para la participación o creación de una Red Nacional que comprometa a varias Facultades, Centros y/o Centros o Institutos el competente será el Vicerrector</w:t>
      </w:r>
      <w:r>
        <w:rPr>
          <w:rFonts w:cs="Arial" w:ascii="Arial" w:hAnsi="Arial"/>
          <w:sz w:val="20"/>
          <w:szCs w:val="20"/>
          <w:lang w:val="es-ES" w:eastAsia="es-ES"/>
        </w:rPr>
        <w:t>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l Acuerdo o Carta de Compromiso o Documento de Adhesión a una Red Nacional o internacional </w:t>
      </w:r>
      <w:r>
        <w:rPr>
          <w:rFonts w:cs="Arial" w:ascii="Arial" w:hAnsi="Arial"/>
          <w:bCs/>
          <w:color w:val="000000"/>
          <w:sz w:val="20"/>
          <w:szCs w:val="20"/>
        </w:rPr>
        <w:t>deberá cumplir con l</w:t>
      </w:r>
      <w:r>
        <w:rPr>
          <w:rFonts w:cs="Arial" w:ascii="Arial" w:hAnsi="Arial"/>
          <w:color w:val="000000"/>
          <w:sz w:val="20"/>
          <w:szCs w:val="20"/>
        </w:rPr>
        <w:t>os requisitos previos establecidos en el Artículo 5 del Manual de Convenios y Contratos adoptado mediante Resolución 1952 del 22 de diciembre de 2008, así: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)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uando se trate de la participación en redes internacionales (con personas extranjeras) serán aplicables los requisitos previos establecidos en el Numeral 1 del Artículo 5 del Manual de Convenios y Contratos, es decir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" w:eastAsia="es-ES"/>
        </w:rPr>
        <w:t>Aval del Consejo de Sede, cuando comprometan varias facultades y/o unidades académicas básicas de distintas facultades en la Sede; o aval del Consejo de Facultad, cuando se trate de convenios específicos que involucren una Facultad, o una o varias unidades académicas básicas pertenecientes a una misma Facultad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" w:eastAsia="es-ES"/>
        </w:rPr>
        <w:t>Concepto favorable de la Oficina de Relaciones Internacionales e Interinstitucionales (ORI) del Nivel Nacional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Certificado de disponibilidad presupuestal, o concepto de viabilidad financiera, o de la contrapartida, en especie, emitido por el área competente, según se requiera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)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uando se trate de redes nacionales (con personas nacionales) podrán ser aplicables los requisitos previos establecidos en el Numeral 2 del Artículo 5 del Manual de Convenios y Contrat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Cuando comprometan varias facultades y/o unidades académicas básicas de distintas facultades en la Sede; o uno o varios centros o institutos de Sede de una misma Sed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Aval del Consejo de Sed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" w:eastAsia="es-ES"/>
        </w:rPr>
        <w:t>Certificado de Disponibilidad Presupuestal, o concepto de viabilidad financiera, o de la contrapartida en especie, emitido por el área competente, según se requier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Cuando comprometan una Facultad, o una o varias unidades académicas básicas pertenecientes a una misma Facultad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Aval del Consejo de Facultad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Certificado de Disponibilidad Presupuestal, o concepto de viabilidad financiera, o de la contrapartida en especie, emitido por el área competente, según se requier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iginal firmado por)</w:t>
        <w:tab/>
        <w:t>(Original firmado por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IS FERNANDO GIRALDO CH.</w:t>
        <w:tab/>
        <w:tab/>
        <w:t>CARLOS ALFREDO SALAZAR MOLI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fe</w:t>
        <w:tab/>
        <w:tab/>
        <w:tab/>
        <w:tab/>
        <w:tab/>
        <w:tab/>
        <w:t>Vicerre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43:00Z</dcterms:created>
  <dc:creator>Luis Fernando</dc:creator>
  <dc:description/>
  <cp:keywords/>
  <dc:language>en-US</dc:language>
  <cp:lastModifiedBy>Oficina Juridica Sede Medellín</cp:lastModifiedBy>
  <cp:lastPrinted>2012-06-26T09:49:00Z</cp:lastPrinted>
  <dcterms:modified xsi:type="dcterms:W3CDTF">2012-06-28T17:08:00Z</dcterms:modified>
  <cp:revision>7</cp:revision>
  <dc:subject/>
  <dc:title> </dc:title>
</cp:coreProperties>
</file>