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79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OJM-CIR-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: </w:t>
        <w:tab/>
        <w:t xml:space="preserve">DECANATURAS, DIRECCIÓN ADMINISTRATIVA, SECRETARÍAS DE SEDE Y FACULTADES, DIVISIÓN DE PERSONAL, SECCIÓN DE BIENES Y SUMINISTROS, ASISTENCIAS ADMINISTRATIVA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  <w:tab/>
        <w:t>INFORMACIÓN QUE PUEDE BRINDARSE SOBRE EL PERSONAL VINCULADO A LA UNIVERSIDAD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  <w:tab/>
        <w:t>22 DE JUNIO DE 201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Oficina Jurídica de la Sede Medellín, se permite informar a las dependencias que por sus funciones reciben peticiones de personas naturales o jurídicas que solicitan información </w:t>
      </w:r>
      <w:r>
        <w:rPr>
          <w:rFonts w:cs="Arial" w:ascii="Arial" w:hAnsi="Arial"/>
          <w:sz w:val="20"/>
          <w:szCs w:val="20"/>
          <w:lang w:bidi="he-IL"/>
        </w:rPr>
        <w:t>de cualquier integrante de la comunidad universitaria</w:t>
      </w:r>
      <w:r>
        <w:rPr>
          <w:rFonts w:cs="Arial" w:ascii="Arial" w:hAnsi="Arial"/>
          <w:sz w:val="20"/>
          <w:szCs w:val="20"/>
        </w:rPr>
        <w:t>; que deben tener en cuenta los siguientes criterios emanados de la jurisprudencia constitucional y ratificados internamente mediante Concepto Jurídico No.34 del 16 de agosto de 2007 emanado de la Oficina Jurídica Nacional así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atLeast" w:line="0"/>
        <w:ind w:right="5" w:hanging="0"/>
        <w:jc w:val="both"/>
        <w:rPr/>
      </w:pPr>
      <w:r>
        <w:rPr>
          <w:sz w:val="20"/>
          <w:szCs w:val="20"/>
          <w:lang w:bidi="he-IL"/>
        </w:rPr>
        <w:t xml:space="preserve">La información relativa a la vinculación de una persona a la planta de personal de la Universidad se considera jurisprudencialmente como información </w:t>
      </w:r>
      <w:r>
        <w:rPr>
          <w:i/>
          <w:sz w:val="20"/>
          <w:szCs w:val="20"/>
          <w:lang w:bidi="he-IL"/>
        </w:rPr>
        <w:t>semi-privada</w:t>
      </w:r>
      <w:r>
        <w:rPr>
          <w:rStyle w:val="FootnoteCharacters"/>
          <w:rStyle w:val="FootnoteAnchor"/>
          <w:i/>
          <w:sz w:val="20"/>
          <w:szCs w:val="20"/>
          <w:lang w:bidi="he-IL"/>
        </w:rPr>
        <w:footnoteReference w:id="2"/>
      </w:r>
      <w:r>
        <w:rPr>
          <w:sz w:val="20"/>
          <w:szCs w:val="20"/>
          <w:lang w:bidi="he-IL"/>
        </w:rPr>
        <w:t>; en consecuencia, la Universidad no puede informar a un peticionario si una persona se encuentra vinculada o no a su planta de personal, ya que para el efecto se requiere que la información haya sido solicitada por autoridad judicial o administrativa competente o que el funcionario haya consentido expresamente el suministro de tal información.</w:t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Se ha encontrado en la práctica que agremiaciones de empleados, entidades bancarias o cooperativas, particulares, abogados, familiares, entre otros; solicitan información referida a la vinculación de cualquier integrante de la comunidad universitaria (estudiantes, docentes, administrativos y personal vinculado administrativamente mediante órdenes de prestación de servicios); para lo cual, la Vicerrectoría de Sede dispone que en el evento de recibirse esta clase de peticiones, las mismas sean redireccionadas oportunamente a la Oficina de Personal para su respuesta final al peticionario.</w:t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Original firmado por)                                          (Original firmado por)</w:t>
      </w:r>
    </w:p>
    <w:p>
      <w:pPr>
        <w:pStyle w:val="Estilo"/>
        <w:spacing w:lineRule="atLeast" w:line="0"/>
        <w:ind w:right="5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LUIS FERNANDO GIRALDO CH.</w:t>
        <w:tab/>
        <w:tab/>
        <w:t>ANA CATALINA REYES CÁRDENAS</w:t>
      </w:r>
    </w:p>
    <w:p>
      <w:pPr>
        <w:pStyle w:val="Estilo"/>
        <w:spacing w:lineRule="atLeast" w:line="0"/>
        <w:ind w:right="5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Jefe</w:t>
        <w:tab/>
        <w:tab/>
        <w:tab/>
        <w:tab/>
        <w:tab/>
        <w:tab/>
        <w:t>Vicerrector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ntencia T-279 de 2002. </w:t>
      </w:r>
      <w:r>
        <w:rPr>
          <w:i/>
          <w:sz w:val="16"/>
          <w:szCs w:val="16"/>
        </w:rPr>
        <w:t>“La información semi-privada, será aquella que por versar sobre información personal o impersonal y no estar comprendida por la regla general anterior, presenta para su acceso y conocimiento un grado mínimo de limitación, de tal forma que la misma sólo puede ser obtenida y ofrecida por orden de autoridad administrativa en el cumplimiento de sus funciones o en el marco de los principios de la administración de datos personales. Es el caso de los datos relativos a las relaciones con las entidades de la seguridad social o de los datos relativos al comportamiento financiero de las personas”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47:00Z</dcterms:created>
  <dc:creator>Luis Fernando</dc:creator>
  <dc:description/>
  <cp:keywords/>
  <dc:language>en-US</dc:language>
  <cp:lastModifiedBy>Unalmed</cp:lastModifiedBy>
  <cp:lastPrinted>2010-06-21T16:10:00Z</cp:lastPrinted>
  <dcterms:modified xsi:type="dcterms:W3CDTF">2010-06-23T13:58:00Z</dcterms:modified>
  <cp:revision>4</cp:revision>
  <dc:subject/>
  <dc:title> </dc:title>
</cp:coreProperties>
</file>