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8793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ULAR OJM-CIR-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: </w:t>
        <w:tab/>
        <w:t>DECANOS, SECRETARIOS DE FACULTADES, PROFESORES, DIVISIÓN DE PERSO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UNTO: </w:t>
        <w:tab/>
        <w:t xml:space="preserve">TRÁMITE PARA LA RENOVACIÓN DE COMISIONES ESPECIAL Y REGULAR DE ESTUDIO DEL PERSONAL DOCENTE 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FECHA:</w:t>
        <w:tab/>
        <w:t>06 DE AGOSTO DE 2010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La Vicerrectoría de Sede y su Oficina Jurídica asesora se permite informar el trámite para la renovación anual de las Comisiones Especiales y Regulares de Estudio, de conformidad con lo establecido en el numeral 2 del artículo 10 y en el numeral 2 del artículo 12 del Acuerdo 024 de 2007, expedido por el Consejo Superior Universitario así: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la renovación que otorga el respectivo Consejo de la Facultad sobre las comisiones de estudio concedidas año por año, el comisionado deberá presentar previamente los siguientes documentos: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e detallado de las </w:t>
      </w:r>
      <w:r>
        <w:rPr>
          <w:rFonts w:cs="Arial" w:ascii="Arial" w:hAnsi="Arial"/>
          <w:sz w:val="20"/>
          <w:szCs w:val="20"/>
          <w:lang w:val="es-ES" w:eastAsia="es-ES"/>
        </w:rPr>
        <w:t>actividades y resultados académicos del comisionado(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Una recomendación motivada del director(a) de tesis o del director(a) del programa doctor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Un concepto del director(a) de la Unidad Académica Básica, del director(a) de Instituto de Investigación Nacional o Sede, del director(a) de Centro de Sede, o del director(a) de Sede de Presencia Nacional, según sea el caso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Una vez se cuente con dicha documentación, el Consejo de la Facultad revisará los informes y procederá a expedir el respectivo acto administrativo de autorización para la renovación anual de la comisión, indicando en la parte motiva del mismo, el cumplimiento y aceptación de dichos requisitos presentados por el comisionado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 xml:space="preserve">La Vicerrectoría como delegada para la suscripción de los contratos de comisión de estudio, invita a los cuerpos colegiados de las Facultades a cumplir con esta importante responsabilidad estatutaria.  </w:t>
      </w:r>
    </w:p>
    <w:p>
      <w:pPr>
        <w:pStyle w:val="Estilo"/>
        <w:spacing w:lineRule="atLeast" w:line="0"/>
        <w:ind w:left="360" w:right="5" w:hanging="360"/>
        <w:jc w:val="both"/>
        <w:rPr>
          <w:rFonts w:ascii="Arial" w:hAnsi="Arial" w:cs="Arial"/>
          <w:sz w:val="20"/>
          <w:szCs w:val="20"/>
          <w:lang w:val="es-ES" w:eastAsia="es-ES" w:bidi="he-IL"/>
        </w:rPr>
      </w:pPr>
      <w:r>
        <w:rPr>
          <w:rFonts w:cs="Arial"/>
          <w:sz w:val="20"/>
          <w:szCs w:val="20"/>
          <w:lang w:val="es-ES" w:eastAsia="es-ES" w:bidi="he-IL"/>
        </w:rPr>
      </w:r>
    </w:p>
    <w:p>
      <w:pPr>
        <w:pStyle w:val="Estilo"/>
        <w:spacing w:lineRule="atLeast" w:line="0"/>
        <w:ind w:left="360" w:right="5" w:hanging="36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Estilo"/>
        <w:spacing w:lineRule="atLeast" w:line="0"/>
        <w:ind w:left="360" w:right="5" w:hanging="36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Estilo"/>
        <w:spacing w:lineRule="atLeast" w:line="0"/>
        <w:ind w:right="5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(Original suscrito)</w:t>
        <w:tab/>
        <w:tab/>
        <w:tab/>
        <w:tab/>
        <w:t>(Original suscrito)</w:t>
      </w:r>
    </w:p>
    <w:p>
      <w:pPr>
        <w:pStyle w:val="Estilo"/>
        <w:spacing w:lineRule="atLeast" w:line="0"/>
        <w:ind w:right="5" w:hanging="0"/>
        <w:jc w:val="both"/>
        <w:rPr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 xml:space="preserve">ANA CATALINA REYES CÁRDENAS </w:t>
        <w:tab/>
        <w:tab/>
        <w:t>LUIS FERNANDO GIRALDO CH.</w:t>
        <w:tab/>
      </w:r>
    </w:p>
    <w:p>
      <w:pPr>
        <w:pStyle w:val="Estilo"/>
        <w:spacing w:lineRule="atLeast" w:line="0"/>
        <w:ind w:right="5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Vicerrectora</w:t>
      </w:r>
      <w:r>
        <w:rPr>
          <w:b/>
          <w:sz w:val="20"/>
          <w:szCs w:val="20"/>
          <w:lang w:bidi="he-IL"/>
        </w:rPr>
        <w:tab/>
        <w:tab/>
        <w:tab/>
        <w:tab/>
        <w:tab/>
      </w:r>
      <w:r>
        <w:rPr>
          <w:sz w:val="20"/>
          <w:szCs w:val="20"/>
          <w:lang w:bidi="he-IL"/>
        </w:rPr>
        <w:t>Jefe</w:t>
      </w:r>
    </w:p>
    <w:p>
      <w:pPr>
        <w:pStyle w:val="Estilo"/>
        <w:spacing w:lineRule="atLeast" w:line="0"/>
        <w:ind w:right="5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s-ES" w:bidi="he-IL"/>
        </w:rPr>
      </w:pPr>
      <w:r>
        <w:rPr>
          <w:rFonts w:cs="Arial" w:ascii="Arial" w:hAnsi="Arial"/>
          <w:b/>
          <w:sz w:val="20"/>
          <w:szCs w:val="20"/>
          <w:lang w:val="es-ES" w:eastAsia="es-ES" w:bidi="he-I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07:00Z</dcterms:created>
  <dc:creator>Luis Fernando</dc:creator>
  <dc:description/>
  <cp:keywords/>
  <dc:language>en-US</dc:language>
  <cp:lastModifiedBy>Luis Fernando</cp:lastModifiedBy>
  <cp:lastPrinted>2010-08-09T13:59:00Z</cp:lastPrinted>
  <dcterms:modified xsi:type="dcterms:W3CDTF">2010-08-09T19:19:00Z</dcterms:modified>
  <cp:revision>14</cp:revision>
  <dc:subject/>
  <dc:title> </dc:title>
</cp:coreProperties>
</file>